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ragraph">
              <wp:posOffset>-182880</wp:posOffset>
            </wp:positionV>
            <wp:extent cx="65405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0"/>
        <w:rPr/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ХАНТЫ-МАНСИЙСКОГО РАЙОН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76"/>
        <w:ind w:right="-126" w:hanging="0"/>
        <w:rPr>
          <w:sz w:val="28"/>
          <w:szCs w:val="28"/>
        </w:rPr>
      </w:pPr>
      <w:r>
        <w:rPr>
          <w:sz w:val="28"/>
          <w:szCs w:val="28"/>
        </w:rPr>
        <w:t>от 29.04.2013</w:t>
        <w:tab/>
        <w:tab/>
        <w:tab/>
        <w:tab/>
        <w:t xml:space="preserve">                                                                 № 107</w:t>
      </w:r>
    </w:p>
    <w:p>
      <w:pPr>
        <w:pStyle w:val="Normal"/>
        <w:spacing w:lineRule="auto" w:line="276" w:before="0" w:after="200"/>
        <w:ind w:right="-1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, при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ении которых муниципальный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лужащий обязан представлять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ведения о своих расходах, а также о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ах своих супруги (супруга)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Normal"/>
        <w:tabs>
          <w:tab w:val="clear" w:pos="708"/>
          <w:tab w:val="left" w:pos="1080" w:leader="none"/>
          <w:tab w:val="left" w:pos="3544" w:leader="none"/>
          <w:tab w:val="left" w:pos="3969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</w:t>
      </w:r>
      <w:r>
        <w:rPr>
          <w:color w:val="000000"/>
          <w:spacing w:val="2"/>
          <w:sz w:val="28"/>
          <w:szCs w:val="28"/>
        </w:rPr>
        <w:t>едеральными законами от 02 марта 2007 года                           № 25-ФЗ «О муниципальной службе в Российской Федерации»</w:t>
      </w:r>
      <w:r>
        <w:rPr>
          <w:color w:val="000000"/>
          <w:sz w:val="28"/>
          <w:szCs w:val="28"/>
        </w:rPr>
        <w:t>,                                    от 0</w:t>
      </w:r>
      <w:r>
        <w:rPr>
          <w:sz w:val="28"/>
          <w:szCs w:val="28"/>
        </w:rPr>
        <w:t>3 декабря 2012 года № 230-ФЗ «О контроле за соответствием                         расходов лиц, замещающих государственные должности, и иных лиц их доходам», от 25 декабря 2008 года № 273-ФЗ «О противодействии коррупции»,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на </w:t>
      </w:r>
      <w:r>
        <w:rPr>
          <w:sz w:val="28"/>
          <w:szCs w:val="28"/>
        </w:rPr>
        <w:t xml:space="preserve"> основании Закона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– Югре»,                       постановления Губернатора Ханты-Мансийского автономного округа  – Югры                                      от 08 апреля 2012 года №47 «О перечне должностей муниципальной службы                        в Ханты-Мансийском автономном округе – Югре, при замещении которых муниципальный служащий обязан представлять сведения о своих расходах,                 а также о расходах своих супруги (супруга) и несовершеннолетних детей»: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должностей муниципальной службы в администрации Ханты-Мансийского района, при замещении которых муниципальный служащий обязан представлять сведения о своих расходах,                  а также о расходах своих супруги (супруга) и несовершеннолетних детей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  <w:shd w:fill="FFFFFF" w:val="clear"/>
        </w:rPr>
        <w:t>Опубликовать настоящее постановление в газете «Наш район» и на официальном сайте администрации Ханты-Манси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управляющего делами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      В.Г.Ус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04.2013 № 10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 xml:space="preserve">должностей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Ханты-Мансийского района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и замещении которых муниципальный служащий обязан представлят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своих расходах, а также о расходах своих супруги (супруга)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Должности муниципальной службы 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и муниципальной службы в администрации                                     Ханты-Мансийского района, отнесенные Реестром должностей муниципальной службы автономного округа, утвержденным Законом                  Ханты-Мансийского автономного округа – Югры от 20 июля 2007 года                       № 97-оз, к высшей, главной группам должностей, учрежденные для выполнения функции «руководитель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2. Другие должности муниципальной служб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в администрации Ханты-Мансийского район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мещение которых связано с коррупционными риск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 Должности муниципальной службы ведущей группы, учреждаемые для выполнения функции «руководитель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Должности муниципальной службы главной группы, учреждаемые для выполнения функции «специалист»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Секретарь административной комиссии отдела по организации профилактики правонаруш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Должности муниципальной службы ведущей группы, учреждаемые для выполнения функции «специалист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.1. Администрация район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1. Специалист-эксперт отдела планирования и финансирования управления по учету и отчетност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.1.2. Специалисты-эксперты комитета экономической политики, исполнение должностных обязанностей по которым предусматривает                   участие в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оставлении государственных и муниципальных услуг гражданам и организация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е и принятии решений о распределении субсид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исполнении переданных государственных полномочий в сфере лицензир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.1.3. Специалист-эксперт отдела транспорта, связи и доро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.1.4. Консультант отдела ЗАГС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5. Консультанты управления опеки и попечительств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6. Консультанты отдела по организации работы комиссии по делам несовершеннолетних и защите тих пра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Комитет по финансам администрации район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.2.1. Специалисты-эксперты и консультанты, исполнение должностных обязанностей по которым предусматривает участие в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е и принятии решений о распределении бюджетных ассигнований, субсидий, межбюджетных трансферт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существлении контрольных и надзорных мероприят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существлении мероприятий по формированию муниципального заказ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Должности муниципальной службы старшей группы, учреждаемые для выполнения функции «специалист»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1. Администрация район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1. Главный специалист отдела организационной и контрольной работ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2. Главный специалист управления опеки и попечительств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4.2. Департамент имущественных, земельных отношений и природопользования администрации район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4.2.1. Главные специалисты, исполнение должностных обязанностей по которым предусматривает участие в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и муниципальным имуществом, управлении земельными ресурсам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е и принятии решений о распределении субсид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и муниципальных услуг гражданам и организация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4.3. Комитет по финансам администрации район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4.3.1. Главный специалист отдела доход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4.3.2. Главный специалист отдела планирования и мониторинга муниципального заказ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2:00Z</dcterms:created>
  <dc:creator>Рудакова Юлия Викторовна</dc:creator>
  <dc:description/>
  <cp:keywords/>
  <dc:language>en-US</dc:language>
  <cp:lastModifiedBy>Эберт Т.М.</cp:lastModifiedBy>
  <cp:lastPrinted>2013-04-29T17:41:00Z</cp:lastPrinted>
  <dcterms:modified xsi:type="dcterms:W3CDTF">2013-04-29T11:42:00Z</dcterms:modified>
  <cp:revision>14</cp:revision>
  <dc:subject/>
  <dc:title/>
</cp:coreProperties>
</file>